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29" w:leader="none"/>
        </w:tabs>
        <w:ind w:right="-462" w:hanging="0"/>
        <w:rPr>
          <w:rFonts w:ascii="Arial" w:hAnsi="Arial" w:cs="Arial"/>
          <w:bCs/>
          <w:color w:val="003127"/>
          <w:sz w:val="18"/>
          <w:szCs w:val="18"/>
        </w:rPr>
      </w:pPr>
      <w:r>
        <w:rPr>
          <w:rFonts w:cs="Arial" w:ascii="Arial" w:hAnsi="Arial"/>
          <w:bCs/>
          <w:color w:val="003127"/>
          <w:sz w:val="18"/>
          <w:szCs w:val="18"/>
        </w:rPr>
      </w:r>
    </w:p>
    <w:p>
      <w:pPr>
        <w:pStyle w:val="Normal"/>
        <w:tabs>
          <w:tab w:val="clear" w:pos="1304"/>
          <w:tab w:val="left" w:pos="5529" w:leader="none"/>
        </w:tabs>
        <w:ind w:right="-462" w:hanging="0"/>
        <w:rPr>
          <w:rFonts w:ascii="Arial" w:hAnsi="Arial" w:cs="Arial"/>
          <w:bCs/>
          <w:color w:val="003127"/>
          <w:sz w:val="18"/>
          <w:szCs w:val="18"/>
        </w:rPr>
      </w:pPr>
      <w:r>
        <w:rPr>
          <w:rFonts w:cs="Arial" w:ascii="Arial" w:hAnsi="Arial"/>
          <w:bCs/>
          <w:color w:val="003127"/>
          <w:sz w:val="18"/>
          <w:szCs w:val="18"/>
        </w:rPr>
      </w:r>
    </w:p>
    <w:p>
      <w:pPr>
        <w:pStyle w:val="Normal"/>
        <w:tabs>
          <w:tab w:val="clear" w:pos="1304"/>
          <w:tab w:val="left" w:pos="5529" w:leader="none"/>
        </w:tabs>
        <w:ind w:right="-462" w:hanging="0"/>
        <w:jc w:val="center"/>
        <w:rPr>
          <w:rFonts w:ascii="Arial" w:hAnsi="Arial" w:cs="Arial"/>
          <w:b/>
          <w:b/>
          <w:bCs/>
          <w:color w:val="003127"/>
          <w:sz w:val="26"/>
          <w:szCs w:val="26"/>
        </w:rPr>
      </w:pPr>
      <w:r>
        <w:rPr>
          <w:rFonts w:cs="Arial" w:ascii="Arial" w:hAnsi="Arial"/>
          <w:b/>
          <w:bCs/>
          <w:color w:val="003127"/>
          <w:sz w:val="26"/>
          <w:szCs w:val="26"/>
        </w:rPr>
        <w:t>Erklæring om gødningsbehov for stoffer fra bilag 2</w:t>
      </w:r>
    </w:p>
    <w:p>
      <w:pPr>
        <w:pStyle w:val="Normal"/>
        <w:tabs>
          <w:tab w:val="clear" w:pos="1304"/>
          <w:tab w:val="left" w:pos="5529" w:leader="none"/>
        </w:tabs>
        <w:ind w:right="-462" w:hanging="0"/>
        <w:rPr>
          <w:rFonts w:ascii="Arial" w:hAnsi="Arial" w:cs="Arial"/>
          <w:b/>
          <w:b/>
          <w:bCs/>
          <w:color w:val="003127"/>
          <w:sz w:val="18"/>
          <w:szCs w:val="18"/>
        </w:rPr>
      </w:pPr>
      <w:r>
        <w:rPr>
          <w:rFonts w:cs="Arial" w:ascii="Arial" w:hAnsi="Arial"/>
          <w:b/>
          <w:bCs/>
          <w:color w:val="003127"/>
          <w:sz w:val="18"/>
          <w:szCs w:val="18"/>
        </w:rPr>
      </w:r>
    </w:p>
    <w:p>
      <w:pPr>
        <w:pStyle w:val="Normal"/>
        <w:tabs>
          <w:tab w:val="clear" w:pos="1304"/>
          <w:tab w:val="left" w:pos="5529" w:leader="none"/>
        </w:tabs>
        <w:ind w:right="-462" w:hanging="0"/>
        <w:rPr>
          <w:rFonts w:ascii="Arial" w:hAnsi="Arial" w:cs="Arial"/>
          <w:color w:val="003127"/>
          <w:sz w:val="18"/>
          <w:szCs w:val="18"/>
        </w:rPr>
      </w:pPr>
      <w:r>
        <w:rPr>
          <w:rFonts w:cs="Arial" w:ascii="Arial" w:hAnsi="Arial"/>
          <w:color w:val="003127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2372"/>
      </w:tblGrid>
      <w:tr>
        <w:trPr>
          <w:trHeight w:val="454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ert.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Tlf.nr. (privat)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Tlf.nr. (mobil)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VR-nr., P-nr./CPR-nr.: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2"/>
          <w:szCs w:val="12"/>
        </w:rPr>
      </w:pPr>
      <w:r>
        <w:rPr>
          <w:rFonts w:cs="Arial" w:ascii="Arial" w:hAnsi="Arial"/>
          <w:color w:val="003127"/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37"/>
      </w:tblGrid>
      <w:tr>
        <w:trPr>
          <w:trHeight w:val="4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Næringsstof, der er mangel på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Mark nr.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/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Manglen er konstateret ved (sæt kryds):</w:t>
            </w:r>
          </w:p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0" w:name="__Fieldmark__9_3909506485"/>
            <w:bookmarkStart w:id="1" w:name="__Fieldmark__9_3909506485"/>
            <w:bookmarkEnd w:id="1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jordbundsanalyse, analysebeviset vedlægges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2" w:name="__Fieldmark__10_3909506485"/>
            <w:bookmarkStart w:id="3" w:name="__Fieldmark__10_3909506485"/>
            <w:bookmarkEnd w:id="3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bladanalyse, analysebeviset vedlægges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4" w:name="__Fieldmark__11_3909506485"/>
            <w:bookmarkStart w:id="5" w:name="__Fieldmark__11_3909506485"/>
            <w:bookmarkEnd w:id="5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analyse ikke relevant ford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3127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Manglen er forsøgt forebygget ved (sæt kryd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6" w:name="__Fieldmark__13_3909506485"/>
            <w:bookmarkStart w:id="7" w:name="__Fieldmark__13_3909506485"/>
            <w:bookmarkEnd w:id="7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jordbehandling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8" w:name="__Fieldmark__14_3909506485"/>
            <w:bookmarkStart w:id="9" w:name="__Fieldmark__14_3909506485"/>
            <w:bookmarkEnd w:id="9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sædskifte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10" w:name="__Fieldmark__15_3909506485"/>
            <w:bookmarkStart w:id="11" w:name="__Fieldmark__15_3909506485"/>
            <w:bookmarkEnd w:id="11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valg af afgrøde/sort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12" w:name="__Fieldmark__16_3909506485"/>
            <w:bookmarkStart w:id="13" w:name="__Fieldmark__16_3909506485"/>
            <w:bookmarkEnd w:id="13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gødskning (beskriv)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14" w:name="__Fieldmark__18_3909506485"/>
            <w:bookmarkStart w:id="15" w:name="__Fieldmark__18_3909506485"/>
            <w:bookmarkEnd w:id="15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andet (beskriv)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br/>
            </w:r>
          </w:p>
        </w:tc>
      </w:tr>
      <w:tr>
        <w:trPr>
          <w:trHeight w:val="589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Særlige forhold:</w:t>
            </w:r>
          </w:p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16" w:name="__Fieldmark__20_3909506485"/>
            <w:bookmarkStart w:id="17" w:name="__Fieldmark__20_3909506485"/>
            <w:bookmarkEnd w:id="17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afgrøden har et særligt behov (beskriv)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18" w:name="__Fieldmark__22_3909506485"/>
            <w:bookmarkStart w:id="19" w:name="__Fieldmark__22_3909506485"/>
            <w:bookmarkEnd w:id="19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tilbagevendende problem, der ikke kan afhjælpes, f.eks. calciummangel i æble</w:t>
            </w:r>
          </w:p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20" w:name="__Fieldmark__23_3909506485"/>
            <w:bookmarkStart w:id="21" w:name="__Fieldmark__23_3909506485"/>
            <w:bookmarkEnd w:id="21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andet (beskriv)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Bemærkninger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5529" w:leader="none"/>
        </w:tabs>
        <w:ind w:right="-462" w:hanging="0"/>
        <w:rPr>
          <w:rFonts w:ascii="Arial" w:hAnsi="Arial" w:cs="Arial"/>
          <w:color w:val="003127"/>
          <w:sz w:val="12"/>
          <w:szCs w:val="12"/>
        </w:rPr>
      </w:pPr>
      <w:r>
        <w:rPr>
          <w:rFonts w:cs="Arial" w:ascii="Arial" w:hAnsi="Arial"/>
          <w:color w:val="003127"/>
          <w:sz w:val="12"/>
          <w:szCs w:val="12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63"/>
      </w:tblGrid>
      <w:tr>
        <w:trPr>
          <w:trHeight w:val="77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29" w:leader="none"/>
              </w:tabs>
              <w:ind w:right="-462" w:hanging="0"/>
              <w:rPr>
                <w:rFonts w:ascii="Arial" w:hAnsi="Arial" w:cs="Arial"/>
                <w:b/>
                <w:b/>
                <w:bCs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127"/>
                <w:sz w:val="18"/>
                <w:szCs w:val="18"/>
              </w:rPr>
              <w:t>Undertegnede bekræfter, at ovenstående oplysninger er korrekte</w:t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Dato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Undersk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5529" w:leader="none"/>
        </w:tabs>
        <w:ind w:right="-462" w:hanging="0"/>
        <w:rPr>
          <w:rFonts w:ascii="Arial" w:hAnsi="Arial" w:cs="Arial"/>
          <w:color w:val="003127"/>
          <w:sz w:val="18"/>
          <w:szCs w:val="18"/>
        </w:rPr>
      </w:pPr>
      <w:r>
        <w:rPr>
          <w:rFonts w:cs="Arial" w:ascii="Arial" w:hAnsi="Arial"/>
          <w:color w:val="003127"/>
          <w:sz w:val="18"/>
          <w:szCs w:val="18"/>
        </w:rPr>
      </w:r>
    </w:p>
    <w:p>
      <w:pPr>
        <w:pStyle w:val="Normal"/>
        <w:tabs>
          <w:tab w:val="clear" w:pos="1304"/>
          <w:tab w:val="left" w:pos="5529" w:leader="none"/>
        </w:tabs>
        <w:ind w:right="-462" w:hanging="0"/>
        <w:rPr>
          <w:rFonts w:ascii="Arial" w:hAnsi="Arial" w:cs="Arial"/>
          <w:color w:val="003127"/>
          <w:sz w:val="18"/>
          <w:szCs w:val="18"/>
        </w:rPr>
      </w:pPr>
      <w:r>
        <w:rPr>
          <w:rFonts w:cs="Arial" w:ascii="Arial" w:hAnsi="Arial"/>
          <w:color w:val="003127"/>
          <w:sz w:val="18"/>
          <w:szCs w:val="18"/>
        </w:rPr>
        <w:t>Du skal lave en erklæring for hvert næringsstof, der er mangel på. Du skal også skrive gødskningen ind i logbog for planteavl med angivelse af gødningstype, dato for udbringning og mængde, der er udbragt på de enkelte marker.</w:t>
      </w:r>
    </w:p>
    <w:p>
      <w:pPr>
        <w:pStyle w:val="Normal"/>
        <w:tabs>
          <w:tab w:val="clear" w:pos="1304"/>
          <w:tab w:val="left" w:pos="5529" w:leader="none"/>
        </w:tabs>
        <w:ind w:right="-462" w:hanging="0"/>
        <w:rPr>
          <w:rFonts w:ascii="Arial" w:hAnsi="Arial" w:cs="Arial"/>
          <w:color w:val="003127"/>
          <w:sz w:val="18"/>
          <w:szCs w:val="18"/>
        </w:rPr>
      </w:pPr>
      <w:r>
        <w:rPr>
          <w:rFonts w:cs="Arial" w:ascii="Arial" w:hAnsi="Arial"/>
          <w:color w:val="003127"/>
          <w:sz w:val="18"/>
          <w:szCs w:val="18"/>
        </w:rPr>
      </w:r>
    </w:p>
    <w:p>
      <w:pPr>
        <w:pStyle w:val="Normal"/>
        <w:tabs>
          <w:tab w:val="clear" w:pos="1304"/>
          <w:tab w:val="left" w:pos="5529" w:leader="none"/>
        </w:tabs>
        <w:ind w:right="-462" w:hanging="0"/>
        <w:rPr>
          <w:rFonts w:ascii="Arial" w:hAnsi="Arial" w:cs="Arial"/>
          <w:color w:val="003127"/>
          <w:sz w:val="18"/>
          <w:szCs w:val="18"/>
        </w:rPr>
      </w:pPr>
      <w:r>
        <w:rPr>
          <w:rFonts w:cs="Arial" w:ascii="Arial" w:hAnsi="Arial"/>
          <w:color w:val="003127"/>
          <w:sz w:val="18"/>
          <w:szCs w:val="18"/>
        </w:rPr>
        <w:t>Du skal opbevare erklæringen og analysebeviset på bedriften i mindst 5 å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709" w:top="1701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a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Arial" w:ascii="Arial" w:hAnsi="Arial"/>
        <w:color w:val="003127"/>
        <w:sz w:val="16"/>
        <w:szCs w:val="16"/>
      </w:rPr>
      <w:t>Landbrugsstyrelsen    ∙    Augustenborg Slot 3    ∙   6440 Augustenborg    ∙    Tlf. +45 33 95 80 00    ∙    www.lbst.dk    ∙    mail@lbst.d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3127"/>
          <w:sz w:val="16"/>
          <w:szCs w:val="16"/>
        </w:rPr>
        <w:t xml:space="preserve"> </w:t>
      </w:r>
      <w:r>
        <w:rPr>
          <w:rFonts w:cs="Arial" w:ascii="Arial" w:hAnsi="Arial"/>
          <w:color w:val="003127"/>
          <w:sz w:val="16"/>
          <w:szCs w:val="16"/>
        </w:rPr>
        <w:t>Du kan undlade at vedlægge et analysebevis, hvis en analyse ikke kan give et pålideligt resultat, f.eks. ved calciummangel i æ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4414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lang w:val="da-DK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defodTegn">
    <w:name w:val="Sidefod Teg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;Times New Roman" w:hAnsi="Frutiger LT Std 45 Light;Times New Roman" w:cs="Frutiger LT Std 45 Light;Times New Roman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6:00Z</dcterms:created>
  <dc:creator>Landbrugs- og Fiskeristyrelsen</dc:creator>
  <dc:description/>
  <cp:keywords>Skema blanket</cp:keywords>
  <dc:language>en-US</dc:language>
  <cp:lastModifiedBy>Camilla Frederiksen Bonde</cp:lastModifiedBy>
  <cp:lastPrinted>2023-02-10T14:32:00Z</cp:lastPrinted>
  <dcterms:modified xsi:type="dcterms:W3CDTF">2023-02-10T13:35:00Z</dcterms:modified>
  <cp:revision>9</cp:revision>
  <dc:subject/>
  <dc:title>Konsulenterklæring om gødningsbeh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